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  40                                                                            27 февраля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выполнения прогнозного плана приватизации муниципального имущества Исменецкого сельского  поселения Звениговского муниципального района Республики Марий Эл  за 2023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178-Ф3 «О приватизации государственного и муниципального имущества»,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отчет о выполнении прогнозного плана приватизации муниципального имущества Исменецкого сельского  поселения Звениговского муниципального района Республики Марий Э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3 год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ConsNormal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 Собрания депутатов  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менецкого сельского поселения 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7 февраля  2024 года № 272</w:t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 муниципального имущества</w:t>
      </w:r>
    </w:p>
    <w:p>
      <w:pPr>
        <w:pStyle w:val="ConsTitle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менецкого сельского  поселения Звениговского муниципального района Республики Марий Эл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Con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814"/>
        <w:gridCol w:w="2163"/>
        <w:gridCol w:w="1617"/>
        <w:gridCol w:w="1966"/>
        <w:gridCol w:w="2160"/>
      </w:tblGrid>
      <w:tr>
        <w:trPr>
          <w:trHeight w:val="6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иватизирован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, адрес объект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ощадь объекта </w:t>
              <w:br/>
              <w:t>кв. м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риватизации муниципального имуществ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укциона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приватизации, 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нежных средств, поступивших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бюджет Исменецкого сельского поселения, руб.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назначение: нежилое, площадь 171,9 кв.м., количество этажей: 1, кадастровый номер 12:14:3001001:1282. Республика Марий Эл, Звениговский район, с. Исменцы,     ул. Пет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категория земель: земли населенных пунктов, разрешенное использование: для предприятий торговли, для размещения объектов торговли, площадь 960 кв.м., кадастровый номер 12:14:3001001:1516. Республика Марий Эл, Звениговский муниципальный район, Исменецкое сельское поселение, с. Исменцы,     ул. Петрова, участок 15а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 здания 171,9 кв.м., с земельным участком общей площадью</w:t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 кв.м.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Исменецкого сельского поселения на аукционе в электронной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е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2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 000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 433.00</w:t>
            </w:r>
          </w:p>
        </w:tc>
      </w:tr>
    </w:tbl>
    <w:p>
      <w:pPr>
        <w:pStyle w:val="ConsNonformat"/>
        <w:widowControl/>
        <w:numPr>
          <w:ilvl w:val="0"/>
          <w:numId w:val="2"/>
        </w:numPr>
        <w:pBdr>
          <w:top w:val="single" w:sz="6" w:space="0" w:color="000000"/>
        </w:pBdr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4:00Z</dcterms:created>
  <dc:creator>Yashin-EV</dc:creator>
  <dc:description/>
  <cp:keywords/>
  <dc:language>en-US</dc:language>
  <cp:lastModifiedBy>Admin</cp:lastModifiedBy>
  <cp:lastPrinted>2024-02-22T08:32:00Z</cp:lastPrinted>
  <dcterms:modified xsi:type="dcterms:W3CDTF">2024-02-22T05:36:00Z</dcterms:modified>
  <cp:revision>6</cp:revision>
  <dc:subject/>
  <dc:title>Собрание депутатов</dc:title>
</cp:coreProperties>
</file>